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 месячника  по ПДД  «Дорога и дети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 1.04. 2016 по 29.04.2016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43"/>
        <w:gridCol w:w="32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авила дорожного движения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ый пешех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ший воспитатель, 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ов в группе для р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го стенда  для родителей по ПДД в холле детского с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Безопасность детей», «По безопасной дороге в безопасный ми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апка – передвижка «</w:t>
            </w:r>
            <w:r>
              <w:rPr>
                <w:b w:val="false"/>
                <w:sz w:val="28"/>
                <w:szCs w:val="28"/>
                <w:shd w:fill="FFFFFF" w:val="clear"/>
              </w:rPr>
              <w:t>Поведение детей в общественном транспорте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сультации 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мятка родителям по правилам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 в изготовление атрибутов к играм по ПДД.  Беседа на тему: «Дидактические игры по ПДД», «Подвижные игры по ПДД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воспитателей «Берегись автомобил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 рисунков по правилам безопасного дорожного движения «</w:t>
            </w:r>
            <w:r>
              <w:rPr>
                <w:sz w:val="28"/>
                <w:szCs w:val="28"/>
                <w:shd w:fill="FFFFFF" w:val="clear"/>
              </w:rPr>
              <w:t>Мы за безопасное движ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нижки – малышки по  правилам безопасного дорожного движения для группы из семейных рисунков и  раскрасок детей  по данной тем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 старшие, подготовительные группы), </w:t>
            </w:r>
          </w:p>
        </w:tc>
      </w:tr>
      <w:tr>
        <w:trPr>
          <w:trHeight w:val="13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Берегись автомобиля» (викторины, показ театра и т.д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ршие, подготовительные групп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spacing w:before="240" w:after="2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3:00Z</dcterms:created>
  <dc:creator>с.а.м.</dc:creator>
  <dc:description/>
  <cp:keywords/>
  <dc:language>en-US</dc:language>
  <cp:lastModifiedBy>DS40</cp:lastModifiedBy>
  <cp:lastPrinted>2016-04-06T13:16:00Z</cp:lastPrinted>
  <dcterms:modified xsi:type="dcterms:W3CDTF">2016-04-06T04:16:00Z</dcterms:modified>
  <cp:revision>3</cp:revision>
  <dc:subject/>
  <dc:title>План месячника  по «Зеленому огоньку»</dc:title>
</cp:coreProperties>
</file>